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lutation1"/>
        <w:rPr/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经营中国公民组团赴俄罗斯免签旅游业务旅行社名单（第一批）</w:t>
      </w:r>
    </w:p>
    <w:tbl>
      <w:tblPr>
        <w:tblW w:w="7860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4695"/>
        <w:gridCol w:w="1840"/>
      </w:tblGrid>
      <w:tr>
        <w:trPr>
          <w:trHeight w:val="300" w:hRule="atLeast"/>
        </w:trPr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份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行社名称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证编号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九州风行旅游股份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BJ-CJ00264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畅商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BJ-CJ00265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信旅游集团股份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BJ-CJ00071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泛美国际旅行社有限责任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BJ-CJ00129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盛行国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BJ-CJ00551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园国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BJ-CJ00043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浪漫天下国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BJ-CJ00786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德恒国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BJ-CJ00626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枫华艾蒂克国际旅行社有限责任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BJ-CJ00150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凯撒国际旅行社有限责任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BJ-CJ00051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博远国际旅行社有限责任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BJ-CJ00267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视国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BJ-CJ00276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青旅控股股份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BJ-CJ00003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澳华商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BJ-CJ00240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瑞麟全景国际旅行社有限责任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BJ-CJ00765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元假期国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BJ-CJ00123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旅行社总社（北京）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BJ-CJ00086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旅游集团旅行服务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BJ-CJ00002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时代环球国际旅游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BJ-CJ00220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东方海星国际旅行社有限责任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BJ-CJ00270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青博联整合营销顾问股份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BJ-CJ00127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和平国际旅游有限责任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BJ-CJ00055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安国际旅行社（北京）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BJ-CJ00048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天鹅国际旅游有限责任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BJ-CJ00027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色福国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BJ-CJ00199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阳光假期国际旅行社有限责任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BJ-CJ00135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平国际旅行社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BJ-CJ00063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旅国际会议展览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BJ-CJ00153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东游国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BJ-CJ00140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康辉旅游集团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BJ-CJ00011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中国旅行社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TJ-CJ00002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康辉国际旅行社有限责任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TJ-CJ00003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旅（天津）国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TJ-CJ00046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铁旅国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TJ-CJ00056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海燕国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HEB-CJ00010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九洲国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HEB-CJ00091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假日国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HEB-CJ00022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海外国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HEB-CJ00028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山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Salutation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</w:t>
            </w:r>
          </w:p>
          <w:p>
            <w:pPr>
              <w:pStyle w:val="Salutation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红马国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SX-CJ00034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宝华盛世国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SX-CJ00041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商务国际旅行社（有限公司）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SX-CJ00016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皇城相府国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SX-CJ00032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友谊国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SX-CJ00051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太行国际旅行社有限责任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SX-CJ00029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太平洋国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SX-CJ00031</w:t>
            </w:r>
          </w:p>
        </w:tc>
      </w:tr>
      <w:tr>
        <w:trPr>
          <w:trHeight w:val="9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中旅国际（山西）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SX-CJ00018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中国旅行社有限责任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NMG-CJ00001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春秋国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NMG-CJ00019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铁运国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NMG-CJ00016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伦贝尔千通国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NMG-CJ00093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伦贝尔易游国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NMG-CJ00096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中国国际旅行社实业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NMG-CJ00005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口岸国际旅行社有限责任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NMG-CJ00060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中国旅行社有限责任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NMG-CJ00007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连浩特市伊林国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NMG-CJ00061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星光国际旅行社有限责任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NMG-CJ00011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华亿国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LN-CJ00089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青年国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LN-CJ00019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北方国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LN-CJ00029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好利国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LN-CJ00016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文化国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JL-CJ00024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海外旅游有限责任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JL-CJ00004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海外旅游有限责任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JL-CJ00002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环球国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JL-CJ00022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青年商务国际旅行社有限责任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JL-CJ00014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市中国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JL-CJ00010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市维乐利亚国际旅行社有限责任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JL-CJ00054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康辉旅行社有限责任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JL-CJ00034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边远东国际旅游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JL-CJ00056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边世纪国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JL-CJ00128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珲春三疆国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JL-CJ00027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边春天国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JL-CJ00109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边海峡国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JL-CJ00018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珲春宇通国际旅行社有限责任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JL-CJ00043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吉市天马国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JL-CJ00041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珲春国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JL-CJ00009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边中铁国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JL-CJ00101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边假日国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JL-CJ00020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边东北亚客运集团旅游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JL-CJ00088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边大篷车国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JL-CJ00078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天马国际旅行社集团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HLJ-CJ00028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铁道国际旅行社有限责任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HLJ-CJ00006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青年国际旅行社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HLJ-CJ00014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国泰国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HLJ-CJ00075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秀水国际旅游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HLJ-CJ00068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海外旅游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HLJ-CJ00002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市阿勒锦国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HLJ-CJ00011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华夏国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HLJ-CJ00018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农垦北国国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HLJ-CJ00019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乐天国际旅游集团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HLJ-CJ00034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黑龙江博航国际旅行社有限公司</w:t>
            </w: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HLJ-CJ00080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环球假日旅行社有限责任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HLJ-CJ00069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齐哈尔海外国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HLJ-CJ00052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牡丹江青年国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HLJ-CJ00070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牡丹江莲花假日旅游有限责任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HLJ-CJ00026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牡丹江中国国际旅行社有限责任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HLJ-CJ00010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庆报业国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HLJ-CJ00029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河职工国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HLJ-CJ00078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河市环球旅游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HLJ-CJ00081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河青年旅行社有限责任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HLJ-CJ00082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和平国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HLJ-CJ00016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俄风行国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HLJ-CJ00017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环球行国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HLJ-CJ00049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国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HLJ-CJ00005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中旅国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HLJ-CJ00013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观光国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HLJ-CJ00025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黑龙江省海洋国际旅行社有限公司</w:t>
            </w: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 xml:space="preserve">                     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HLJ-CJ00040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哈尔滨纵横国际旅游有限公司</w:t>
            </w: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 xml:space="preserve">                         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HLJ-CJ00037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运通国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HLJ-CJ00033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花园之旅国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HLJ-CJ00032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中盛商旅国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HLJ-CJ00067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港中国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SH-CJ00109</w:t>
            </w:r>
          </w:p>
        </w:tc>
      </w:tr>
      <w:tr>
        <w:trPr>
          <w:trHeight w:val="575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春秋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SH-CJ00105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航空国际旅游（集团）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SH-CJ00011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锦江旅游控股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SH-CJ00005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众信国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SH-CJ00104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旅行社总社（上海）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SH-CJ00045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旅（上海）国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SH-CJ00038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万国国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SH-CJ00117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携程国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SH-CJ00025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铁路国际旅游（集团）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SH-CJ00014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康辉南京国际旅行社有限责任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JS-CJ00020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海外旅游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JS-CJ00002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中旅信程旅游股份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JS-CJ00010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青旅江苏国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JS-CJ00018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康辉国际旅行社有限责任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JS-CJ00012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海外旅游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JS-CJ00004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江苏省镇江中国旅行社有限责任公司 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JS-CJ00025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金陵商务国际旅行社有限责任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JS-CJ00011</w:t>
            </w:r>
          </w:p>
        </w:tc>
      </w:tr>
      <w:tr>
        <w:trPr>
          <w:trHeight w:val="5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和平国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JS-CJ00014</w:t>
            </w:r>
          </w:p>
        </w:tc>
      </w:tr>
      <w:tr>
        <w:trPr>
          <w:trHeight w:val="57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邮驿国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JS-CJ00086</w:t>
            </w:r>
          </w:p>
        </w:tc>
      </w:tr>
      <w:tr>
        <w:trPr>
          <w:trHeight w:val="9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中国国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JS-CJ00009</w:t>
            </w:r>
          </w:p>
        </w:tc>
      </w:tr>
      <w:tr>
        <w:trPr>
          <w:trHeight w:val="570" w:hRule="atLeast"/>
        </w:trPr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光大国际旅游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ZJ-CJ00006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海外旅游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ZJ-CJ00029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中国旅行社集团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ZJ-CJ00002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中青国际旅游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ZJ-CJ00003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中国旅行社集团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ZJ-CJ00030</w:t>
            </w:r>
          </w:p>
        </w:tc>
      </w:tr>
      <w:tr>
        <w:trPr>
          <w:trHeight w:val="800" w:hRule="atLeast"/>
        </w:trPr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国青年旅行社有限责任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AH-CJ00002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中国旅行社有限责任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AH-CJ00003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海外旅游有限公司（安徽省中国国际旅行社）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AH-CJ00001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好之旅国际旅行社股份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AH-CJ00009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康泰国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FJ-CJ00011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旅游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FJ-CJ00005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FJ-CJ00002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建发国际旅行社集团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FJ-CJ00020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航空国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FJ-CJ00016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厦旅国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FJ-CJ00015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新中国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FJ-CJ00052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两岸国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FJ-CJ00077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赣中旅国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JX-CJ00032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环境国际旅行社股份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JX-CJ00040</w:t>
            </w:r>
          </w:p>
        </w:tc>
      </w:tr>
      <w:tr>
        <w:trPr>
          <w:trHeight w:val="425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铁路国际旅行社有限责任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JX-CJ00006</w:t>
            </w:r>
          </w:p>
        </w:tc>
      </w:tr>
      <w:tr>
        <w:trPr>
          <w:trHeight w:val="44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海外旅游总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JX-CJ00001</w:t>
            </w:r>
          </w:p>
        </w:tc>
      </w:tr>
      <w:tr>
        <w:trPr>
          <w:trHeight w:val="455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春秋国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JX-CJ00043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青年国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SD-CJ00124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航空彩虹国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SD-CJ00005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远航国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SD-CJ00012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华谊国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SD-CJ00110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嘉华文化国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SD-CJ00002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永恒假期国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SD-CJ00132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两岸国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SD-CJ00182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超逸国际旅行社股份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SD-CJ00105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国旅（青岛）国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SD-CJ00020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海峡国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SD-CJ00041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康辉国际旅行社有限责任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HEN-CJ00011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州国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HEN-CJ00009</w:t>
            </w:r>
          </w:p>
        </w:tc>
      </w:tr>
      <w:tr>
        <w:trPr>
          <w:trHeight w:val="565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游信国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HEN-CJ00031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国际旅游湖北有限责任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HUB-CJ00011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峡州国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HUB-CJ00035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金桥假日国际旅游有限责任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HUB-CJ00064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华天国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HUB-CJ00047</w:t>
            </w:r>
          </w:p>
        </w:tc>
      </w:tr>
      <w:tr>
        <w:trPr>
          <w:trHeight w:val="610" w:hRule="atLeast"/>
        </w:trPr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华天国际旅行社有限责任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HUN-CJ00001</w:t>
            </w:r>
          </w:p>
        </w:tc>
      </w:tr>
      <w:tr>
        <w:trPr>
          <w:trHeight w:val="54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光大国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HUN-CJ00009</w:t>
            </w:r>
          </w:p>
        </w:tc>
      </w:tr>
      <w:tr>
        <w:trPr>
          <w:trHeight w:val="585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海外旅游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HUN-CJ00008</w:t>
            </w:r>
          </w:p>
        </w:tc>
      </w:tr>
      <w:tr>
        <w:trPr>
          <w:trHeight w:val="595" w:hRule="atLeast"/>
        </w:trPr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广之旅国际旅行社股份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GD-CJ00004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南湖粤途国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GD-CJ00408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旅（深圳）国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GD-CJ00067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国旅（广东）国际旅行社股份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GD-CJ00001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华侨城国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GD-CJ00044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中国国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GD-CJ00039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特色国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GD-CJ00062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职工国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GD-CJ00054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岭南国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GD-CJ00154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中国国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GD-CJ00115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拱北口岸中国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GD-CJ00069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行天下国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GD-CJ00413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大方旅游国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GD-CJ00121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青年国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GD-CJ00102</w:t>
            </w:r>
          </w:p>
        </w:tc>
      </w:tr>
      <w:tr>
        <w:trPr>
          <w:trHeight w:val="58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北方畅游国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GD-CJ00163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中国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GD-CJ00127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成功之路国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GD-CJ00037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康辉汕头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GD-CJ00078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康辉国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GD-CJ00108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华美达国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GD-CJ00187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温泉国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GD-CJ00117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万众国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GD-CJ00255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广东铁青国际文化旅游集团有限公司 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GD-CJ00005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青年国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GD-CJ00113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青之旅国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GD-CJ00301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中旅国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GD-CJ00085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乐观国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GD-CJ00143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青年国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GD-CJ00119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鹏运国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GD-CJ00046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妇旅国际旅行社有限责任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GD-CJ00016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海外旅游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GD-CJ00114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中国旅行社有限责任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GD-CJ00095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商之旅国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GD-CJ00144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汇粤国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GD-CJ00033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凯撒世嘉国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GD-CJ00174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众信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GD-CJ00323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国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GX-CJ00007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国国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GX-CJ00004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新正大国际旅游股份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GX-CJ00054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国旅国际旅行社有限责任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GX-CJ00009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康辉国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GX-CJ00022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康泰旅游股份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HAN-CJ00011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特区国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HAN-CJ00009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黄金假期国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CQ-CJ00015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同盛假期国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CQ-CJ00087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高源国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CQ-CJ00064</w:t>
            </w:r>
          </w:p>
        </w:tc>
      </w:tr>
      <w:tr>
        <w:trPr>
          <w:trHeight w:val="59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假日国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CQ-CJ00018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洲际国际旅行社有限责任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CQ-CJ00050</w:t>
            </w:r>
          </w:p>
        </w:tc>
      </w:tr>
      <w:tr>
        <w:trPr>
          <w:trHeight w:val="555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国国际旅行社有限责任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CQ-CJ00005</w:t>
            </w:r>
          </w:p>
        </w:tc>
      </w:tr>
      <w:tr>
        <w:trPr>
          <w:trHeight w:val="555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长江假日国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CQ-CJ00080</w:t>
            </w:r>
          </w:p>
        </w:tc>
      </w:tr>
      <w:tr>
        <w:trPr>
          <w:trHeight w:val="61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长江国际旅游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CQ-CJ00012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中国青年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SC-CJ00002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中国青年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SC-CJ00003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上航假期国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SC-CJ00025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光大国际旅行社有限责任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SC-CJ00008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海外旅游有限责任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SC-CJ00011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康辉国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SC-CJ00010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新界国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SC-CJ00088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众信国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SC-CJ00085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美丽华国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SC-CJ00026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新东方国际旅行社有限责任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SC-CJ00009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中国青年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GZ-CJ00003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国旅（贵州）国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GZ-CJ00017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云南</w:t>
            </w:r>
          </w:p>
          <w:p>
            <w:pPr>
              <w:pStyle w:val="Salutation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风情国际旅游（集团）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YN-CJ00011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国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YN-CJ00012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熊猫国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YN-CJ00018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海外旅行社有限责任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YN-CJ00015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淘旅国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YN-CJ00055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中国国际旅行社集团有限责任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SNX-CJ00001</w:t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旅行社总社西北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SNX-CJ00006</w:t>
            </w:r>
          </w:p>
        </w:tc>
      </w:tr>
      <w:tr>
        <w:trPr>
          <w:trHeight w:val="58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天马国际旅行社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SNX-CJ00009</w:t>
            </w:r>
          </w:p>
        </w:tc>
      </w:tr>
      <w:tr>
        <w:trPr>
          <w:trHeight w:val="57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海外旅游有限责任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SNX-CJ00005</w:t>
            </w:r>
          </w:p>
        </w:tc>
      </w:tr>
      <w:tr>
        <w:trPr>
          <w:trHeight w:val="565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海外旅游有限责任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SNX-CJ00003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丝绸之路国际旅行社有限责任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GS-CJ00001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康辉国际旅行社有限责任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GS-CJ00008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格桑花国际旅行社有限责任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GS-CJ00017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峪关君和国际旅行社有限责任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GS-CJ00006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旅行社总社（青海）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QH-CJ00008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省康辉国际旅行社有限责任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QH-CJ00006</w:t>
            </w:r>
          </w:p>
        </w:tc>
      </w:tr>
      <w:tr>
        <w:trPr>
          <w:trHeight w:val="300" w:hRule="atLeast"/>
        </w:trPr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青藏国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QH-CJ00004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中国国际旅行社（有限公司）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NX-CJ00002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中国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NX-CJ00003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光大国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NX-CJ00013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青旅新疆国际旅行社有限责任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XJ-CJ00001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中国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XJ-CJ00007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金桥国际旅行社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XJ-CJ00009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大西部国际旅行社有限责任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XJ-CJ00002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春秋之旅国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XJ-CJ00026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生产建设兵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峰景国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XB-CJ00023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康辉大自然国际旅行社有限责任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XB-CJ00001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省心国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XB-CJ00008</w:t>
            </w:r>
          </w:p>
        </w:tc>
      </w:tr>
      <w:tr>
        <w:trPr>
          <w:trHeight w:val="92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新疆生产建设兵团中国青年旅行社有限公司 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XB-CJ00004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绿洲寰宇国际旅行社有限责任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XB-CJ00012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观光百姓国际旅行社有限公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-XB-CJ0002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0"/>
        <w:textAlignment w:val="auto"/>
        <w:rPr>
          <w:rFonts w:ascii="仿宋_GB2312" w:hAnsi="仿宋_GB2312" w:eastAsia="仿宋_GB2312" w:cs="仿宋"/>
          <w:sz w:val="36"/>
          <w:szCs w:val="36"/>
        </w:rPr>
      </w:pPr>
      <w:r>
        <w:rPr>
          <w:rFonts w:eastAsia="仿宋_GB2312" w:cs="仿宋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"/>
          <w:sz w:val="36"/>
          <w:szCs w:val="36"/>
        </w:rPr>
      </w:pPr>
      <w:r>
        <w:rPr>
          <w:rFonts w:eastAsia="仿宋_GB2312" w:cs="仿宋" w:ascii="仿宋_GB2312" w:hAnsi="仿宋_GB2312"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0"/>
      </w:rPr>
    </w:pPr>
    <w:r>
      <w:rPr>
        <w:sz w:val="3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2480945</wp:posOffset>
              </wp:positionH>
              <wp:positionV relativeFrom="paragraph">
                <wp:posOffset>67310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5.3pt;mso-position-vertical-relative:text;margin-left:195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alutation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Calibri" w:hAnsi="Calibri" w:cs="Calibri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1">
    <w:name w:val="Salutation1"/>
    <w:basedOn w:val="Normal"/>
    <w:next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8:56:00Z</dcterms:created>
  <dc:creator>yl</dc:creator>
  <dc:description/>
  <dc:language>en-US</dc:language>
  <cp:lastModifiedBy>赖。</cp:lastModifiedBy>
  <cp:lastPrinted>2023-09-07T09:58:00Z</cp:lastPrinted>
  <dcterms:modified xsi:type="dcterms:W3CDTF">2023-09-12T08:5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BDB21A8484C6886D07F3BC7275903_13</vt:lpwstr>
  </property>
  <property fmtid="{D5CDD505-2E9C-101B-9397-08002B2CF9AE}" pid="3" name="KSOProductBuildVer">
    <vt:lpwstr>2052-12.1.0.15120</vt:lpwstr>
  </property>
</Properties>
</file>