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</w:p>
    <w:p>
      <w:pPr>
        <w:pStyle w:val="Style16"/>
        <w:keepNext w:val="false"/>
        <w:keepLines w:val="false"/>
        <w:widowControl/>
        <w:bidi w:val="0"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eastAsia="zh-CN" w:bidi="ar-SA"/>
        </w:rPr>
      </w:r>
    </w:p>
    <w:p>
      <w:pPr>
        <w:pStyle w:val="Style16"/>
        <w:keepNext w:val="false"/>
        <w:keepLines w:val="false"/>
        <w:widowControl/>
        <w:bidi w:val="0"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分支机构名称变更表</w:t>
      </w:r>
    </w:p>
    <w:p>
      <w:pPr>
        <w:pStyle w:val="Normal"/>
        <w:spacing w:lineRule="exact" w:line="600"/>
        <w:rPr>
          <w:rFonts w:ascii="Calibri" w:hAnsi="Calibri" w:eastAsia="方正小标宋_GBK;Arial Unicode MS" w:cs="Calibri"/>
          <w:sz w:val="36"/>
          <w:szCs w:val="24"/>
          <w:lang w:bidi="ar-SA"/>
        </w:rPr>
      </w:pPr>
      <w:r>
        <w:rPr>
          <w:rFonts w:eastAsia="方正小标宋_GBK;Arial Unicode MS" w:cs="Calibri"/>
          <w:sz w:val="36"/>
          <w:szCs w:val="24"/>
          <w:lang w:bidi="ar-SA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80"/>
        <w:gridCol w:w="4180"/>
      </w:tblGrid>
      <w:tr>
        <w:trPr>
          <w:tblHeader w:val="true"/>
          <w:trHeight w:val="5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北京市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北京市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天津市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天津市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河北省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河北省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山西省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山西省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内蒙古自治区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内蒙古自治区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辽宁省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辽宁省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吉林省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吉林省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黑龙江省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黑龙江省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上海市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上海市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江苏省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江苏省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浙江省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浙江省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安徽省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安徽省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江西省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江西省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福建省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福建省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山东省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山东省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河南省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河南省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湖北省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湖北省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湖南省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湖南省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广东省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广东省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广西壮族自治区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广西壮族自治区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海南省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海南省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四川省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四川省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重庆市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重庆市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云南省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云南省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贵州省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贵州省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陕西省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陕西省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甘肃省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甘肃省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宁夏回族自治区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宁夏回族自治区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青海省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青海省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新疆维吾尔自治区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新疆维吾尔自治区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大连市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大连市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深圳市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深圳市分公司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上海自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分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金融资产管理股份有限公司上海自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分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67" w:footer="0" w:bottom="18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birc</dc:creator>
  <dc:description/>
  <dc:language>en-US</dc:language>
  <cp:lastModifiedBy>由吉</cp:lastModifiedBy>
  <dcterms:modified xsi:type="dcterms:W3CDTF">2024-01-19T07:5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F9F25267B4B4EBD8CD8FE99C04738_13</vt:lpwstr>
  </property>
  <property fmtid="{D5CDD505-2E9C-101B-9397-08002B2CF9AE}" pid="3" name="KSOProductBuildVer">
    <vt:lpwstr>2052-12.1.0.16120</vt:lpwstr>
  </property>
</Properties>
</file>